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chtung Angegebene Fahrzeiten sind Abfahrtszeiten 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hrzeiten für den Volksschule-Transport nach Waldhausen 2022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erschenschlag</w:t>
        <w:tab/>
        <w:t>Haltestelle</w:t>
        <w:tab/>
        <w:t>ca. 6:4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Gutenbrunn</w:t>
        <w:tab/>
        <w:t>Haltestelle</w:t>
        <w:tab/>
        <w:t>ca. 6:51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Obernondorf</w:t>
        <w:tab/>
        <w:t>Haltestelle</w:t>
        <w:tab/>
        <w:t>ca. 6:5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Rappoltschalg</w:t>
        <w:tab/>
        <w:t>Haltestelle</w:t>
        <w:tab/>
        <w:t>ca. 7:0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Brand </w:t>
        <w:tab/>
        <w:t>Haltestelle FF-Haus</w:t>
        <w:tab/>
        <w:t>ca. 7:1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Brand</w:t>
        <w:tab/>
        <w:t>Haltestelle Berg</w:t>
        <w:tab/>
        <w:t>ca. 6:48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Brand</w:t>
        <w:tab/>
        <w:t>Haltestelle Floriani</w:t>
        <w:tab/>
        <w:t>ca. 6:5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Loschberg</w:t>
        <w:tab/>
        <w:t>Haus Wagner</w:t>
        <w:tab/>
        <w:t>ca. 6:54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Königsbach</w:t>
        <w:tab/>
        <w:t>Haltestelle</w:t>
        <w:tab/>
        <w:t>ca. 7:0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Bahnhof-Waldhausen</w:t>
        <w:tab/>
        <w:t>Haus Kolm</w:t>
        <w:tab/>
        <w:t>ca. 7:02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iesenreith</w:t>
        <w:tab/>
        <w:t>Haltestelle Spielplatz</w:t>
        <w:tab/>
        <w:t>ca. 6:5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Niedernondorf</w:t>
        <w:tab/>
        <w:t>Haltestelle Doktor</w:t>
        <w:tab/>
        <w:t>ca. 6:57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Niedernondorf</w:t>
        <w:tab/>
        <w:t>Haltestelle Brunnen</w:t>
        <w:tab/>
        <w:t>ca. 7:0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  <w:t>Fahrzeiten für den Mittelschule-Transport nach Rastenfeld 2022/23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aldhausen</w:t>
        <w:tab/>
        <w:t>Haltestelle Gemeinde</w:t>
        <w:tab/>
        <w:t>ca. 7:0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Loschberg</w:t>
        <w:tab/>
        <w:t>Haus Wagner</w:t>
        <w:tab/>
        <w:t>ca. 7:1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Brand </w:t>
        <w:tab/>
        <w:t>Haltestelle Floriani</w:t>
        <w:tab/>
        <w:t>ca. 7:13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Brand </w:t>
        <w:tab/>
        <w:t>Haltestelle FF-Haus</w:t>
        <w:tab/>
        <w:t>ca. 7:1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Niedernondorf</w:t>
        <w:tab/>
        <w:t>Haltestelle Brunnen</w:t>
        <w:tab/>
        <w:t>ca. 7:3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4:00Z</dcterms:created>
  <dc:creator>Hagmann</dc:creator>
  <dc:description/>
  <cp:keywords/>
  <dc:language>en-US</dc:language>
  <cp:lastModifiedBy>Florian Brock</cp:lastModifiedBy>
  <cp:lastPrinted>2022-08-15T14:41:00Z</cp:lastPrinted>
  <dcterms:modified xsi:type="dcterms:W3CDTF">2022-09-01T06:24:00Z</dcterms:modified>
  <cp:revision>2</cp:revision>
  <dc:subject/>
  <dc:title>Fahrzeiten für Volksschultransport-Waldhausen 2009/10</dc:title>
</cp:coreProperties>
</file>